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го акционерного общества «Киров-Лада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1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есто нахождения эмитента:  610044 г. Киров, ул. Ломоносова, 5 «а»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ir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ролов Виктор Петрович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3470005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3431650960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03"/>
        <w:gridCol w:w="7"/>
        <w:gridCol w:w="2911"/>
        <w:gridCol w:w="67"/>
        <w:gridCol w:w="2193"/>
        <w:gridCol w:w="8"/>
        <w:gridCol w:w="1493"/>
        <w:gridCol w:w="66"/>
        <w:gridCol w:w="1909"/>
        <w:gridCol w:w="24"/>
        <w:gridCol w:w="216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утов Сергей Юр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утц Елена Эмануиловн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Совета 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Ендуткин Сергей Никола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, 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яч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ннатол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, 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8.06.2010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шихм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правления 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яч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ннатол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правления-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правления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5.200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Ходыр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является членом правления –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Швец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является членом  правления –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крыт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Лада-Сервис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NTTimes/Cyrillic" w:ascii="NTTimes/Cyrillic" w:hAnsi="NTTimes/Cyrillic"/>
                <w:sz w:val="24"/>
                <w:szCs w:val="24"/>
              </w:rPr>
              <w:t>125190 г.Москва, просп.Ленинградский, д.80, корп.5 "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.11.07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4,94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4,9450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Ф, Самарская обл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.12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Ф, Самарская об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.07.2004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,8131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57</Words>
  <Characters>4396</Characters>
  <CharactersWithSpaces>37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06:00Z</dcterms:created>
  <dc:creator>Prof-RomanovaAA</dc:creator>
  <dc:description/>
  <dc:language>en-US</dc:language>
  <cp:lastModifiedBy/>
  <cp:lastPrinted>2011-01-12T11:54:00Z</cp:lastPrinted>
  <dcterms:modified xsi:type="dcterms:W3CDTF">2011-01-12T11:56:00Z</dcterms:modified>
  <cp:revision>27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shkiER</vt:lpwstr>
  </property>
</Properties>
</file>