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</w:rPr>
        <w:t>Открытого акционерного общества «Киров-Лада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  <w:r>
              <w:rPr>
                <w:b/>
                <w:sz w:val="32"/>
              </w:rPr>
              <w:t xml:space="preserve">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Место нахождения эмитента:  610044 г. Киров, ул. Ломоносова, 5 «а»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ada</w:t>
      </w:r>
      <w:r>
        <w:rPr>
          <w:sz w:val="24"/>
        </w:rPr>
        <w:t>.</w:t>
      </w:r>
      <w:r>
        <w:rPr>
          <w:sz w:val="24"/>
          <w:lang w:val="en-US"/>
        </w:rPr>
        <w:t>kirov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jc w:val="left"/>
              <w:rPr/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 Виктор Петрович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ю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470005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3431650960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03"/>
        <w:gridCol w:w="7"/>
        <w:gridCol w:w="2911"/>
        <w:gridCol w:w="67"/>
        <w:gridCol w:w="2193"/>
        <w:gridCol w:w="8"/>
        <w:gridCol w:w="1493"/>
        <w:gridCol w:w="66"/>
        <w:gridCol w:w="1909"/>
        <w:gridCol w:w="24"/>
        <w:gridCol w:w="21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20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утов Сергей Юр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утц Елена Эмануил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ндуткин Сергей Никола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шихм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еонид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правления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правления-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правления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5.200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Ходыр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цо является членом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Шве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ткрыт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цион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«Лада-Сервис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NTTimes/Cyrillic" w:hAnsi="NTTimes/Cyrillic"/>
                <w:sz w:val="24"/>
              </w:rPr>
              <w:t>125190 г.Москва, просп.Ленинградский, д.80, корп.5 "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.11.07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,9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,9450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Ф, Сам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.12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.07.2004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.06.2010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.06.201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0</Words>
  <Characters>4420</Characters>
  <CharactersWithSpaces>37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6:00Z</dcterms:created>
  <dc:creator>Prof-RomanovaAA</dc:creator>
  <dc:description/>
  <dc:language>en-US</dc:language>
  <cp:lastModifiedBy/>
  <cp:lastPrinted>2010-04-19T11:39:00Z</cp:lastPrinted>
  <dcterms:modified xsi:type="dcterms:W3CDTF">2010-07-28T09:38:00Z</dcterms:modified>
  <cp:revision>24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</vt:lpwstr>
  </property>
</Properties>
</file>