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го акционерного общества «Киров-Лада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610044 г. Киров, ул. Ломоносова, 5 «а»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r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люков Сергей Александрович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470005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3431650960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03"/>
        <w:gridCol w:w="7"/>
        <w:gridCol w:w="2911"/>
        <w:gridCol w:w="67"/>
        <w:gridCol w:w="2193"/>
        <w:gridCol w:w="8"/>
        <w:gridCol w:w="1493"/>
        <w:gridCol w:w="66"/>
        <w:gridCol w:w="1909"/>
        <w:gridCol w:w="24"/>
        <w:gridCol w:w="21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ндуткин Сергей Никола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.06.2011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ихалин Денис Никола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.06.2011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влова Наталья Павл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.06.2011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.06.2011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.06.2011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шихм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правления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правления-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правления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5.200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Ходыр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является членом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крыт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Лада-Сервис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TTimes/Cyrillic" w:ascii="NTTimes/Cyrillic" w:hAnsi="NTTimes/Cyrillic"/>
                <w:sz w:val="24"/>
                <w:szCs w:val="24"/>
              </w:rPr>
              <w:t>125190 г.Москва, просп.Ленинградский, д.80, корп.5 "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.11.07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,9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,9450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Ф, Сам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.12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люков Сергей Александ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6.2011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а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.07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оличный исполнительный орган (генеральный директор)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6.2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.07.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77</Words>
  <Characters>4531</Characters>
  <CharactersWithSpaces>38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6:00Z</dcterms:created>
  <dc:creator>Prof-RomanovaAA</dc:creator>
  <dc:description/>
  <dc:language>en-US</dc:language>
  <cp:lastModifiedBy/>
  <cp:lastPrinted>2011-01-12T11:54:00Z</cp:lastPrinted>
  <dcterms:modified xsi:type="dcterms:W3CDTF">2011-07-07T16:05:00Z</dcterms:modified>
  <cp:revision>30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shkiER</vt:lpwstr>
  </property>
</Properties>
</file>