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4"/>
        </w:rPr>
        <w:t>Открытого акционерного общества «Киров-Лада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 xml:space="preserve">0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>Место нахождения эмитента:  610044 г. Киров, ул. Ломоносова, 5 «а»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 xml:space="preserve">Адрес страницы в сети Интернет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lada</w:t>
      </w:r>
      <w:r>
        <w:rPr>
          <w:sz w:val="24"/>
        </w:rPr>
        <w:t>.</w:t>
      </w:r>
      <w:r>
        <w:rPr>
          <w:sz w:val="24"/>
          <w:lang w:val="en-US"/>
        </w:rPr>
        <w:t>kirov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jc w:val="left"/>
              <w:rPr/>
            </w:pPr>
            <w:r>
              <w:rPr>
                <w:sz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</w:rPr>
              <w:t>акционерного обще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ролов Виктор Петрович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вгуст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b/>
          <w:sz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3470005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3431650960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03"/>
        <w:gridCol w:w="7"/>
        <w:gridCol w:w="2911"/>
        <w:gridCol w:w="67"/>
        <w:gridCol w:w="2193"/>
        <w:gridCol w:w="8"/>
        <w:gridCol w:w="1493"/>
        <w:gridCol w:w="66"/>
        <w:gridCol w:w="1909"/>
        <w:gridCol w:w="24"/>
        <w:gridCol w:w="216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trHeight w:val="20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авлова Анна Владимировн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Самарская обл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0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рижановская Татьяна Николаевн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Самарская об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.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Совета 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0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Шаршаков Андрей Константин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г.Моск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05.2009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Самарская обл., 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05.2009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яч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ле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ннатол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Самарская обл., 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05.2008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шихм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еонидовн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правления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яч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ле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ннатол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правления-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Самарская обл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правления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.05.200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Ходыр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еннад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ицо является членом правления –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Швец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кто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 правления –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ткрыто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кционер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ще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«Лада-Сервис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NTTimes/Cyrillic" w:hAnsi="NTTimes/Cyrillic"/>
                <w:sz w:val="24"/>
              </w:rPr>
              <w:t>125190 г.Москва, просп.Ленинградский, д.80, корп.5 "А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7.11.07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4,94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4,9450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РФ, Самарская обл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8.12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Самарская об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.07.2004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left"/>
        <w:rPr>
          <w:lang w:val="en-US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jc w:val="left"/>
              <w:rPr/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избрание членов Совета директоров (наблюдательного совета)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05.2009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05.2009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3</Words>
  <Characters>4435</Characters>
  <CharactersWithSpaces>378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48:00Z</dcterms:created>
  <dc:creator>Prof-RomanovaAA</dc:creator>
  <dc:description/>
  <dc:language>en-US</dc:language>
  <cp:lastModifiedBy/>
  <cp:lastPrinted>2005-12-09T13:47:00Z</cp:lastPrinted>
  <dcterms:modified xsi:type="dcterms:W3CDTF">2009-08-03T10:32:00Z</dcterms:modified>
  <cp:revision>13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rk</vt:lpwstr>
  </property>
</Properties>
</file>