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ы на годовом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бщем собрании акционеров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АО «Киров-Лада»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«19» мая 2005 год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дового обще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собрания акционер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АО «Киров-Лада»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 А. В. Гурьян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екретарь годового общег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обрания акционеров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ОАО «Киров-Лада»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____________ С. С. Абрам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Киров-Л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ЦИ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 в акции, в количестве, пропорциональном количеству принадлежащих им акций этой категории (ти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онеры общества, голосовавшие против или не принимавшие участия в голосовании по этому вопросу о размещении посредством закрытой подписки акций и эмиссионных бумаг, конвертируемых в акции, имеют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бумаг,  конвертируемых в акции, пропорционально количеству принадлежащих им акций соответствующей категории (ти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</w:t>
        <w:tab/>
        <w:t>Список лиц, имеющих преимущественное право приобретения дополнительных акций и эмиссионных ценных бумаг, конвертируемых в акции, составляется на основании данных реестра акционеров на дату принятия решения, являющегося основанием для размещения дополнительных акций и эмиссионных ценных бумаг, конвертируемых в акции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8.11.</w:t>
        <w:tab/>
        <w:t xml:space="preserve">Лица, включенные в список лиц, имеющих преимущественное право приобретения дополнительных акций и эмиссионных ценных бумаг, конвертируемых в акции общества, должны быть уведомлены о возможности осуществления ими предусмотренного Федеральным законом «Об акционерных обществах»преимущественного права в порядке, предусмотренном Федеральным законом «Об акционерных обществах» для сообщения о проведении общего собрания Уведомление должно содержать сведения о количестве размещаемых акций и эмиссионных ценных бумаг, конвертируемых в акции, цене их размещения или порядке определения цены размещения (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), порядок определения количества ценных бумаг, которое вправе приобрести каждый акционер, сроке действия преимущественного права, который не может быть менее 45 дней с момента направления (вручения) или опубликования уведомления. Обществ не вправе до окончания указанного срока размещать дополнительные акции и эмиссионные ценные бумаги, конвертируемые в акции, лицам, не включенным в список лиц, имеющих преимущественное в право приобретения дополнительных акций и эмиссионных ценных бумаг, конвертируемых в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2. Лицо, имеющее преимущественное право приобретения дополнительных акций и эмиссионных ценных бумаг, конвертируемых в акции, вправе полностью или частично осуществлять свое преимущественное право путем подачи в общество письменного заявления о приобретении акций и эмиссионных ценных бумаг, конвертируемых в акции, и документа об оплате приобретаемых акций и эмиссионных ценных бумаг, конвертируемых в акции. Заявление должно содержать имя (наименование) акционера, указание места его жительства (места нахождения) и количества приобретаемых им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, являющееся основанием для размещения дополнительных акций и эмиссионных ценных бумаг, конвертируемых в акции, предусматривает их оплату не денежными средствами, лица, осуществляющие преимущественное право приобретения, вправе по своему усмотрению оплатить их день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ВЕТ ДИРЕКТОРОВ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 Члены совета директоров общества избираются общим собранием акционеров на срок до следующего годового общего собрания акционеров. Выборы членов совета директоров общества осуществляется кумулятивн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годовое общее собрание акционеров не было проведено в сроки, установленные п. 1 ст. 47 Федерального закона «Об акционерных обществах», полномочия совета директоров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9. Общее собрание акционеров вправе в любое время принять решение о досрочном прекращении полномочий всего состава совета дире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лномочия всех членов совета директоров прекращены досрочно, а внеочередное общее собрание акционеров не избрало членов совета директоров в количестве, составляющем кворум для проведения заседания совета директоров, определенном настоящим уставом, то полномочия совета директоров общества прекращаются, за исключением полномочий по подготовке, созыву и проведению общего собрания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44:00Z</dcterms:created>
  <dc:creator>11</dc:creator>
  <dc:description/>
  <dc:language>en-US</dc:language>
  <cp:lastModifiedBy>11</cp:lastModifiedBy>
  <dcterms:modified xsi:type="dcterms:W3CDTF">2008-08-06T13:10:00Z</dcterms:modified>
  <cp:revision>3</cp:revision>
  <dc:subject/>
  <dc:title>Утверждены на годовом общем собрании акционеров ОАО «Киров-Лада» «19» мая 2005 года</dc:title>
</cp:coreProperties>
</file>