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ротоколу</w:t>
      </w:r>
    </w:p>
    <w:p>
      <w:pPr>
        <w:pStyle w:val="Normal"/>
        <w:spacing w:lineRule="auto" w:line="240" w:before="0" w:after="0"/>
        <w:ind w:left="6096" w:hanging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иректоров </w:t>
      </w:r>
    </w:p>
    <w:p>
      <w:pPr>
        <w:pStyle w:val="Normal"/>
        <w:spacing w:lineRule="auto" w:line="240" w:before="0" w:after="0"/>
        <w:ind w:left="6096" w:hanging="8"/>
        <w:rPr/>
      </w:pPr>
      <w:r>
        <w:rPr>
          <w:rFonts w:cs="Times New Roman" w:ascii="Times New Roman" w:hAnsi="Times New Roman"/>
          <w:sz w:val="20"/>
          <w:szCs w:val="20"/>
        </w:rPr>
        <w:t xml:space="preserve">ОАО «Киров-Лада» </w:t>
      </w:r>
    </w:p>
    <w:p>
      <w:pPr>
        <w:pStyle w:val="Normal"/>
        <w:spacing w:lineRule="auto" w:line="240" w:before="0" w:after="0"/>
        <w:ind w:left="6096" w:hanging="8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1 от 21.11.2011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096" w:hanging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шением совета директоров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>ОАО «Киров-Лада»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№ 11 от 21.11.2011. </w:t>
      </w:r>
    </w:p>
    <w:p>
      <w:pPr>
        <w:pStyle w:val="Normal"/>
        <w:spacing w:before="0" w:after="0"/>
        <w:ind w:left="6096" w:hanging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общение о проведении внеочередного общего собрания акционе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крытого акционерного общества «Киров-Ла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есто нахождения общества: </w:t>
      </w:r>
      <w:r>
        <w:rPr>
          <w:rFonts w:cs="Times New Roman" w:ascii="Times New Roman" w:hAnsi="Times New Roman"/>
          <w:sz w:val="20"/>
          <w:szCs w:val="20"/>
          <w:lang w:eastAsia="ar-SA"/>
        </w:rPr>
        <w:t>Российская Федерация, 610044, г. Киров, ул. Ломоносова, 5 А.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й акцион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уведомляем Вас о проведен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1 декабря 2011 г. </w:t>
      </w:r>
      <w:r>
        <w:rPr>
          <w:rFonts w:cs="Times New Roman" w:ascii="Times New Roman" w:hAnsi="Times New Roman"/>
          <w:b/>
          <w:sz w:val="20"/>
          <w:szCs w:val="20"/>
        </w:rPr>
        <w:t>в 13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асов</w:t>
      </w:r>
      <w:r>
        <w:rPr>
          <w:rFonts w:cs="Times New Roman" w:ascii="Times New Roman" w:hAnsi="Times New Roman"/>
          <w:sz w:val="20"/>
          <w:szCs w:val="20"/>
        </w:rPr>
        <w:t xml:space="preserve"> внеочередного общего собрания акционеров открытого акционерного общества </w:t>
      </w:r>
      <w:r>
        <w:rPr>
          <w:rFonts w:cs="Times New Roman" w:ascii="Times New Roman" w:hAnsi="Times New Roman"/>
          <w:bCs/>
          <w:sz w:val="20"/>
          <w:szCs w:val="20"/>
        </w:rPr>
        <w:t>«Киров-Лада»</w:t>
      </w:r>
      <w:r>
        <w:rPr>
          <w:rFonts w:cs="Times New Roman" w:ascii="Times New Roman" w:hAnsi="Times New Roman"/>
          <w:sz w:val="20"/>
          <w:szCs w:val="20"/>
        </w:rPr>
        <w:t xml:space="preserve"> в форме собрания (путем совместного присутствия </w:t>
      </w:r>
      <w:r>
        <w:rPr>
          <w:rFonts w:eastAsia="Calibri" w:cs="Times New Roman" w:ascii="Times New Roman" w:hAnsi="Times New Roman"/>
          <w:sz w:val="20"/>
          <w:szCs w:val="20"/>
        </w:rPr>
        <w:t>акционеров для обсуждения вопросов повестки дня и принятия решений по вопросам, поставленным на голосование)</w:t>
      </w:r>
      <w:r>
        <w:rPr>
          <w:rFonts w:cs="Times New Roman" w:ascii="Times New Roman" w:hAnsi="Times New Roman"/>
          <w:sz w:val="20"/>
          <w:szCs w:val="20"/>
        </w:rPr>
        <w:t xml:space="preserve">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ремя начала регистрации участников собрания: 12 час.00 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Российская Федерация, 610044, г. Киров, ул. Ломоносова, 5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акционеров, имеющих право на участие во внеочередном общем собрании ОАО «Киров-Лада»,  составлен по состоянию на 21 ноября 2011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 СОБРА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ение порядка ведения внеочередного общего собрания акционеров ОАО «Киров-Ла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Прекращение полномочий членов счетной комиссии ОАО «Киров-Лада», избранных 08.06.2010 на годовом общем собрании акционеров ОАО «Киров-Ла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збрание членов счетной комиссии ОАО «Киров-Ла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тверждение Устава ОАО «Киров-Лада»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знание утратившим силу Положения о Совете директоров ОАО «Киров-Лада», утвержденного решением годового общего собрания акционеров Общества от 08.06.201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тверждение Положения о совете директоров ОАО «Киров-Лад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Утверждение Положения о генеральном директоре (единоличном исполнительном органе) ОАО                «Киров-Ла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б одобрении заключения Кредитного Договора с ОАО Банк ВТБ о предоставлении возобновляемой кредитной линии с лимитом задолженности в  сумме   17 000 000 (Семнадцать миллионов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Об одобрении заключения Договора залога (ипотеки) недвижимого имущества,  расположенного по адресу: Российская Федерация, 610044, г.Киров, Октябрьский р-н, ул.Ломоносова,5 А,  в качестве обеспечения обязательств ОАО «Киров-Лада» по кредитному договору между ОАО «Киров-Лада» и ОАО Банк ВТ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 подтверждении полномочий на подписание Кредитного Договора о предоставлении возобновляемой кредитной линии,  Договора залога недвижимого имущества с ОАО Банк ВТБ генерального директора ОАО          «Киров-Лада» Унуковского Александра Петрович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нформацией (материалами), предоставляемыми лицам, имеющим право на участие во внеочередном общем собрании акционеров ОАО «Киров-Лада», а имен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формацией о кандидатах в счетную комиссию; проектом Устава ОАО «Киров-Лада» в новой редакции;  Положением о Совете директоров ОАО «Киров-Лада», утвержденным решением годового общего собрания акционеров Общества от 08.06.2010; проектом Положения о совете директоров ОАО «Киров-Лада»; проектом Положения о генеральном директоре (единоличном исполнительном органе) ОАО «Киров-Лада»; проектом Кредитного Договора о предоставлении возобновляемой кредитной линии с лимитом задолженности в  сумме   17 000 000 (Семнадцать миллионов) рублей 00 копеек между ОАО «Киров-Лада» и ОАО Банком ВТБ; проектом Договора залога (ипотеки) недвижимого имущества, расположенного по адресу: Российская Федерация, 610044, г.Киров, Октябрьский р-н, ул.Ломоносова,5 А,  в качестве обеспечения обязательств ОАО «Киров-Лада» по кредитному договору между ОАО «Киров-Лада» и ОАО Банк ВТБ; проектами решений внеочередного общего собрания акционеров ОАО «Киров-Лада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могут ознакомиться с 01 декабря 2011 года в рабочие дни (понедельник - пятница) с 09:00 до 17:00 часов в помещении исполнительного органа ОАО «Киров-Лада» по адресу: </w:t>
      </w:r>
      <w:r>
        <w:rPr>
          <w:rFonts w:cs="Times New Roman" w:ascii="Times New Roman" w:hAnsi="Times New Roman"/>
          <w:sz w:val="20"/>
          <w:szCs w:val="20"/>
          <w:lang w:eastAsia="ar-SA"/>
        </w:rPr>
        <w:t>Российская Федерация, 610044, г. Киров, ул. Ломоносова,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директоров ОАО «Киров-Лада».</w:t>
      </w:r>
    </w:p>
    <w:sectPr>
      <w:type w:val="nextPage"/>
      <w:pgSz w:w="11906" w:h="16838"/>
      <w:pgMar w:left="1418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2:00Z</dcterms:created>
  <dc:creator>Герасимова Лариса Ивановна</dc:creator>
  <dc:description/>
  <cp:keywords/>
  <dc:language>en-US</dc:language>
  <cp:lastModifiedBy>Герасимова Лариса Ивановна</cp:lastModifiedBy>
  <cp:lastPrinted>2011-03-18T17:19:00Z</cp:lastPrinted>
  <dcterms:modified xsi:type="dcterms:W3CDTF">2011-11-18T14:02:00Z</dcterms:modified>
  <cp:revision>14</cp:revision>
  <dc:subject/>
  <dc:title/>
</cp:coreProperties>
</file>